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Na temelju članka 32. Statuta Grada Šibenika („Službeni glasnik Grada Šibenika“, broj 8/10, 5/12 i 2/13),  članka 11. stavka 4. Zakona o komunalnom gospodarstvu („Narodne novine“, broj 26/03 – pročišćeni tekst, 82/04, 110/04, 178/04, 38/09, 79/09, 49/11, 144/12, 94/13, 153/13, 147/14 i 36/15), i članka 6. Odluke o komunalnim djelatnostima koje se obavljaju na temelju koncesije („Službeni glasnik Grada Šibenika“, broj 4/10, 11/12, 8/15 i 11/15), u postupku temeljem Obavijesti o namjeri davanja koncesije za obavljanje komunalne djelatnosti prijevoza putnika u javnom prometu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autobusni prijevoz) na području Grada Šibenika, Gradsko vijeće Grada Šibenika, na  24.   sjednici od 20. srpnja  2016. godine,   donosi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davanju koncesije za obavljanje komunalnih poslova komunalne djelatnosti prijevoza putnika u javnom prometu (autobusni prijevoz) na području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Koncesija za obavljanje komunalne djelatnosti prijevoza putnika u javnom prometu (autobusni prijevoz ) na području Grada Šibenika, daje s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utotransport d.d. Šibenik u stečaju, Šibenik, Draga 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Koncesija se daje na rok od pet ( 5 ) godi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aknada za koncesiju iznosi 1,00  kn godišnje i uplaćuje se u Proračun  Grada Šibenika do kraja siječnja za tekuću godin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Cijena za pruženu uslugu prijevoza putnika utvrđena je cjenikom koncesionara koji je vrijedio u trenutku donošenja Odluke o organizaciji prijevoza putnika u javnom cestovnom autobusnom prometu na području Grada Šibenik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Koncesionaru se svake godine iz proračuna Grada Šibenika, za besplatan prijevoz i prijevoz uz nadoplatu, posebnih kategorija putnika, po socijalnom, starosnom i prihodovnom kriteriju, isplaćuje subvencija u iznosu od 2.700.000,00 ku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vencija će se doznačavati koncesionaru u jednakim mjesečnim  obrocim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 Koncesionar  ima pravo neometano obavljati predmetnu komunalnu djelatnost i istu je obavezan obavljati po pravilima struke i prema pozitivnim zakonskim propisima,  a za slučaj neopravdanog prestanka obavljanja koncesije dužan je Gradu Šibeniku platiti ugovornu kaznu od  500.000,00 ku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Koncesionaru  se ostavlja dvadeset četiri ( 24 ) mjeseca, računajući od dana zaključenja ugovora o koncesiji, da uskladi izgled i karakteristike vozila kojima se obavlja gradski prijevoz sa odredbama Pravilnika o posebnim uvjetima, u smislu izgleda, za vozila kojima se obavlja prijevoz putnika u javnom cestovnom autobusnom prijevozu na području Grada Šibenika („Službeni glasnik Grada Šibenika“, broj 8/13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8. Grad Šibenik ima pravo uvida u način obavljanja djelatnosti i u tom smislu tražiti odgovarajuća izvješća od koncesio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Ugovor o koncesiji se može jednostrano raskinuti u slučajevima predviđenim Zakonom o koncesijam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0. Za naplatu naknade za koncesiju, u iznosu petogodišnje ponuđene naknade, i ugovorne kazne, prije zaključenja ugovora o koncesiji, koncesionar mora dati bankovno jamstvo u iznosu od 500.000,00 ku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1. Sukladno ovoj Odluci, gradonačelnik Grada Šibenika zaključit će s koncesionarom ugovor o koncesij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brazloženje i uputa o pravnom lijeku sastavni su dio ove Odluke, ali nisu predmet objav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UPI/ 340-01/16-01/1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82/01-03/1-16-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Šibenik,  20. srpnja  2016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GRADSKO VIJEĆE GRADA ŠIBENIK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 R E D S J E D N I K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r.sc. Ivica Poljičak,v.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33:00Z</dcterms:created>
  <dc:creator>Anita Radak</dc:creator>
  <dc:description/>
  <cp:keywords/>
  <dc:language>en-US</dc:language>
  <cp:lastModifiedBy>Mira Vudrag Kulić</cp:lastModifiedBy>
  <cp:lastPrinted>2011-02-22T13:54:00Z</cp:lastPrinted>
  <dcterms:modified xsi:type="dcterms:W3CDTF">2016-07-26T10:30:00Z</dcterms:modified>
  <cp:revision>8</cp:revision>
  <dc:subject/>
  <dc:title>Na temelju članka 11</dc:title>
</cp:coreProperties>
</file>